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Reduction in Force Rubric               </w:t>
      </w:r>
      <w:r>
        <w:rPr>
          <w:rFonts w:cs="Arial" w:ascii="Arial" w:hAnsi="Arial"/>
          <w:sz w:val="16"/>
          <w:szCs w:val="16"/>
        </w:rPr>
        <w:t>Revised 10/27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dianapolis Public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:</w:t>
        <w:softHyphen/>
        <w:softHyphen/>
        <w:softHyphen/>
        <w:softHyphen/>
        <w:softHyphen/>
        <w:softHyphen/>
        <w:softHyphen/>
        <w:softHyphen/>
        <w:softHyphen/>
        <w:t xml:space="preserve">___________________ ID #_________       Location: _______________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        Supervisor: 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License  Area(s)                                                 Grade Level</w:t>
        <w:tab/>
        <w:t xml:space="preserve">         </w:t>
      </w:r>
      <w:r>
        <w:rPr/>
        <w:t xml:space="preserve">  Highly Qualifi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2157"/>
        <w:gridCol w:w="239"/>
        <w:gridCol w:w="1669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3512"/>
        <w:gridCol w:w="239"/>
        <w:gridCol w:w="11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ic Are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d-Year Eval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 Mid-Year Evalu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main 1: Planning 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Prepa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= Unsatisfactory      2 = Profic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= Basic               3 = Distinguish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main 2: Classroom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Environment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= Unsatisfactory      3 = Profic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= Basic               4= Distinguish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omain 3: Instruc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= Unsatisfactory      3 = Profic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= Basic               4= Distinguish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main 4: Profession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Responsibilit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= Unsatisfactory      2 = Profic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= Basic               3 = Distinguish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      Used Sick Hours = 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35 Used Sick Hours =  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+    Used Sick Hours = 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 =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’s or Above =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Discipli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Written Reprimand = 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ch Suspension = -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Chance Agreement = 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5 Years = 1    6 -14 Years =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+ Years =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e Added Service/Train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point for special training, Intersession, performing duties essential to the operation of the school, or serving as a coach, tutor, or club spons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0:00Z</dcterms:created>
  <dc:creator>Caseyl</dc:creator>
  <dc:description/>
  <cp:keywords/>
  <dc:language>en-US</dc:language>
  <cp:lastModifiedBy>Betsy McCorry</cp:lastModifiedBy>
  <cp:lastPrinted>2011-10-25T11:43:00Z</cp:lastPrinted>
  <dcterms:modified xsi:type="dcterms:W3CDTF">2012-09-26T11:30:00Z</dcterms:modified>
  <cp:revision>2</cp:revision>
  <dc:subject/>
  <dc:title>Reduction in Force Rubric</dc:title>
</cp:coreProperties>
</file>